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ULAMIN REKRUTACJI DO PROJEKTU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cs="Arial" w:ascii="Arial" w:hAnsi="Arial"/>
          <w:bCs/>
          <w:sz w:val="18"/>
          <w:szCs w:val="18"/>
        </w:rPr>
        <w:t>Wspieranie rozwoju dzieci poprzez dodatkowe zajęcia edukacyjne w Przedszkolu Integracyjno-Terapeutycznym Niebieski Motyl w Wiśle” o numerze FESL.06.01-IZ.01-011H/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ogólne o projekc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Użyte w regulaminie słowa oznaczają: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Wnioskodawca – NIEBIESKI MOTYL SPÓŁKA Z OGRANICZONĄ ODPOWIEDZIALNOŚCIĄ z siedzibą przy ul. Kępna 9, 43-400 Cieszyn, NIP: 5482681247, REGON: 366861626;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 xml:space="preserve">Projekt – rozumie się przez to Projekt pn.: „Wspieranie rozwoju dzieci poprzez dodatkowe zajęcia edukacyjne w Przedszkolu Integracyjno-Terapeutycznym Niebieski Motyl w Wiśle” o numerze FESL.06.01-IZ.01-011H/23-003 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Biuro Projektu – Wisła, ul. Wyzwolenia 19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ydat – osoba ubiegająca się o zakwalifikowanie do uczestnictwa w Projekcie;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k projektu – rozumie się przez to dziecko zakwalifikowane do uczestnictwa w Projekci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ojekt realizowany jest w okresie: </w:t>
      </w:r>
      <w:r>
        <w:rPr>
          <w:rFonts w:cs="Arial" w:ascii="Arial" w:hAnsi="Arial"/>
          <w:color w:val="000000"/>
          <w:sz w:val="18"/>
          <w:szCs w:val="18"/>
        </w:rPr>
        <w:t xml:space="preserve">od 01.09.2024 do 31.07.2026 r.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na terenie Przedszkola: Przedszkole Terapeutyczno-Integracyjne "Niebieski Motyl" w Wiśl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Celem Projektu </w:t>
      </w:r>
      <w:r>
        <w:rPr>
          <w:rFonts w:cs="Arial" w:ascii="Arial" w:hAnsi="Arial"/>
          <w:color w:val="000000"/>
          <w:sz w:val="18"/>
          <w:szCs w:val="18"/>
        </w:rPr>
        <w:t>wzrost dostępu do wysokiej jakości edukacji przedszkolnej, poprzez organizację zajęć dodatkowych wspierających ogólny rozwój dzieci oraz zakup doposażenia w przedszkolu w Wiśle w okresie od 01.09.2024 do 31.07.2026 r.</w:t>
      </w:r>
    </w:p>
    <w:p>
      <w:pPr>
        <w:pStyle w:val="Akapitzlist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DejaVuSans;Times New Roman" w:cs="Arial" w:ascii="Arial" w:hAnsi="Arial"/>
          <w:color w:val="000000"/>
          <w:sz w:val="18"/>
          <w:szCs w:val="18"/>
          <w:lang w:eastAsia="pl-PL"/>
        </w:rPr>
        <w:t>W ramach projektu zaplanowano doposażenie placówki, zorganizowanie i prowadzenie dodatkowych zajęć dla 48 dzieci, szkolenie 7 nauczycieli oraz działania wspierające dla rodziców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ROZDZIAŁ II</w:t>
      </w:r>
    </w:p>
    <w:p>
      <w:pPr>
        <w:pStyle w:val="Akapitzlist"/>
        <w:spacing w:lineRule="auto" w:line="276"/>
        <w:ind w:left="360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sady i przebieg procesu rekrutacji</w:t>
      </w:r>
    </w:p>
    <w:p>
      <w:pPr>
        <w:pStyle w:val="Akapitzlist"/>
        <w:spacing w:lineRule="auto" w:line="276"/>
        <w:ind w:left="360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uczestnictwo w Projekcie mogą ubiegać się osoby spełniające następujące kryteria: 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ą wychowankami Przedszkola Terapeutyczno-Integracyjnego „Niebieski Motyl” w Wiśle ,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ują jako nauczyciele w Przedszkolu Terapeutvczno-Integracyjnym „Niebieski Motyl” w Wiśle 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Każdy Kandydat w procesie rekrutacji może uzyskać następujące punkty tj.</w:t>
      </w:r>
    </w:p>
    <w:p>
      <w:pPr>
        <w:pStyle w:val="Akapitzlist"/>
        <w:spacing w:lineRule="auto" w:line="276"/>
        <w:ind w:left="360" w:hanging="0"/>
        <w:rPr/>
      </w:pPr>
      <w:r>
        <w:rPr>
          <w:rFonts w:cs="Arial" w:ascii="Arial" w:hAnsi="Arial"/>
          <w:sz w:val="18"/>
          <w:szCs w:val="18"/>
        </w:rPr>
        <w:t>- w przypadku dzieci.: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potrzebie zajęć dodatkowych na podstawie otrzymanego orzeczenia o potrzebie kształcenia specjalnego lub opinii (2 pkt).;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ci rodziców samotnych lub przebywające w rodzinach zastępczych (2 pkt)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e grup na podstawie dokonanej obserwacji oraz przeprowadzonej diagnozy określać będą potrzebę uczestnictwa danego dziecka w konkretnych w zajęciach (1-6 pkt.).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tej podstawie, Kierownik Projektu dokona oceny każdego zgłoszenia w skali 1-10 pkt.</w:t>
      </w:r>
      <w:r>
        <w:rPr>
          <w:rFonts w:eastAsia="DejaVuSans;Times New Roman" w:cs="Times New Roman" w:ascii="DejaVuSans;Times New Roman" w:hAnsi="DejaVuSans;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DejaVuSans;Times New Roman" w:cs="Arial" w:ascii="Arial" w:hAnsi="Arial"/>
          <w:color w:val="000000"/>
          <w:sz w:val="18"/>
          <w:szCs w:val="18"/>
          <w:lang w:eastAsia="pl-PL"/>
        </w:rPr>
        <w:t xml:space="preserve">i </w:t>
      </w:r>
      <w:r>
        <w:rPr>
          <w:rFonts w:cs="Arial" w:ascii="Arial" w:hAnsi="Arial"/>
          <w:sz w:val="18"/>
          <w:szCs w:val="18"/>
        </w:rPr>
        <w:t>stworzy listę dzieci zakwalifikowanych do udziału w danych zajęciach. W sytuacji uzyskania tej samej liczby punktów decyduje kolejność zgłoszeń.</w:t>
      </w:r>
    </w:p>
    <w:p>
      <w:pPr>
        <w:pStyle w:val="Akapitzlist"/>
        <w:spacing w:lineRule="auto" w:line="276"/>
        <w:ind w:left="0" w:firstLine="360"/>
        <w:rPr/>
      </w:pPr>
      <w:r>
        <w:rPr>
          <w:rFonts w:cs="Arial" w:ascii="Arial" w:hAnsi="Arial"/>
          <w:sz w:val="18"/>
          <w:szCs w:val="18"/>
        </w:rPr>
        <w:t>- w przypadku nauczycieli.: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e z co najmniej 2 letnim stażem pracy (2 pkt.)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e, których przeszkolenie jest kluczowe z uwagi na wynik diagnozy wskazujący na pilną potrzebę posiadania personelu posiadającego określone kwalifikacje (1-3 pkt.)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enie przez pracownika zapotrzebowania na studia podyplomowe, kursy i szkolenia wraz z uzasadnieniem, wskazującym jego dotychczasowe doświadczenie i kwalifikacje (1-5 pkt.)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tej podstawie, Kierownik Projektu dokona oceny w skali 1-10 oraz sporządzi listę nauczycieli zakwalifikowanych do wsparcia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Warunkiem uczestnictwa w Projekcie jest spełnienie kryteriów określonych rozdziale II oraz kolejność zgłoszeń. 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Rekrutacja zostanie przeprowadzona począwszy </w:t>
      </w:r>
      <w:r>
        <w:rPr>
          <w:rFonts w:cs="Arial" w:ascii="Arial" w:hAnsi="Arial"/>
          <w:color w:val="000000"/>
          <w:sz w:val="18"/>
          <w:szCs w:val="18"/>
        </w:rPr>
        <w:t xml:space="preserve">od dnia 1.10.2024 r. do wyczerpania limitu miejsc przewidzianych w projekcie. 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em uczestnictwa w projekcie jest wypełnienie i złożenie w Sekretariacie Przedszkola, w terminie określonym w pkt. 3 wymaganego kompletu dokumentów tj.:</w:t>
      </w:r>
    </w:p>
    <w:p>
      <w:pPr>
        <w:pStyle w:val="Akapitzlist"/>
        <w:spacing w:lineRule="auto" w:line="276"/>
        <w:ind w:left="142" w:hanging="0"/>
        <w:rPr/>
      </w:pPr>
      <w:r>
        <w:rPr>
          <w:rFonts w:cs="Arial" w:ascii="Arial" w:hAnsi="Arial"/>
          <w:sz w:val="18"/>
          <w:szCs w:val="18"/>
        </w:rPr>
        <w:t>W przypadku dzieci.:</w:t>
      </w:r>
    </w:p>
    <w:p>
      <w:pPr>
        <w:pStyle w:val="Akapitzlist"/>
        <w:spacing w:lineRule="auto" w:line="276"/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formularza zgłoszeniowego, </w:t>
      </w:r>
    </w:p>
    <w:p>
      <w:pPr>
        <w:pStyle w:val="Akapitzlist"/>
        <w:spacing w:lineRule="auto" w:line="276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świadczenia uczestnika projektu, </w:t>
      </w:r>
    </w:p>
    <w:p>
      <w:pPr>
        <w:pStyle w:val="Akapitzlist"/>
        <w:spacing w:lineRule="auto" w:line="276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76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76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eklaracji uczestnictwa w projekcie. </w:t>
      </w:r>
    </w:p>
    <w:p>
      <w:pPr>
        <w:pStyle w:val="Akapitzlist"/>
        <w:spacing w:lineRule="auto" w:line="276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auczycieli:</w:t>
      </w:r>
    </w:p>
    <w:p>
      <w:pPr>
        <w:pStyle w:val="Akapitzlist"/>
        <w:spacing w:lineRule="auto" w:line="276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formularza zgłoszeniowego wraz z uzasadnieniem</w:t>
      </w:r>
    </w:p>
    <w:p>
      <w:pPr>
        <w:pStyle w:val="Akapitzlist"/>
        <w:spacing w:lineRule="auto" w:line="276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świadczenia uczestnika projektu, </w:t>
      </w:r>
    </w:p>
    <w:p>
      <w:pPr>
        <w:pStyle w:val="Akapitzlist"/>
        <w:spacing w:lineRule="auto" w:line="276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eklaracji uczestnictwa w projekcie. 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dzieci uczęszczających do przedszkola dokumenty, o których mowa w ust. 4 są podpisywane wyłącznie przez rodzica lub opiekuna prawnego. 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krutacja będzie prowadzona przez trzyosobową komisję rekrutacyjną powołaną przez dyrektora przedszkola, działającą zgodnie z wytycznymi rekrutacji. 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nie utworzona lista rezerwowa na wypadek rezygnacji.  W przypadku zwolnienia się miejsca na liście podstawowej w pierwszej kolejności zostanie przyjęta os. z listy rezerwowej wg przyjętych kryteriów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krutacja odbywać się będzie z poszanowaniem zasady równości szans, w tym przede wszystkim równości płci i niedyskryminacji. 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dokumenty rekrutacyjne dostępne są w sekretariacie przedszkola oraz na stronie internetowej przedszkola.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III</w:t>
      </w:r>
    </w:p>
    <w:p>
      <w:pPr>
        <w:pStyle w:val="Akapitzlist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tanowienia końcowe</w:t>
      </w:r>
    </w:p>
    <w:p>
      <w:pPr>
        <w:pStyle w:val="Akapitzlist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Każdy uczestnik projektu jest zobowiązany do zapoznania się i przestrzegania niniejszych zasad rekrutacji i uczestnictwa w projekcie. Fakt ten potwierdzony jest przez podpisanie i złożenie deklaracji uczestnictwa </w:t>
        <w:br/>
        <w:t xml:space="preserve">w projekcie.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Podpisanie deklaracji uczestnictwa w działaniach projektu jest zobowiązaniem do czynnego i pełnego udziału w projekcie do końca jego trwania.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Udział w projekcie jest bezpłatny, koszty jego realizacji pokrywane są ze środków Europejskiego Funduszu Społecznego Plus oraz z wkładu własnego Beneficjenta projektu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69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ejaVu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004" w:leader="none"/>
      </w:tabs>
      <w:rPr>
        <w:sz w:val="16"/>
        <w:szCs w:val="16"/>
      </w:rPr>
    </w:pPr>
    <w:r>
      <w:rPr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09160" cy="6489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0916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DejaVuSans;Times New Roman" w:hAnsi="DejaVuSans;Times New Roman" w:eastAsia="DejaVuSans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21:00Z</dcterms:created>
  <dc:creator>MyKomp</dc:creator>
  <dc:description/>
  <cp:keywords/>
  <dc:language>en-US</dc:language>
  <cp:lastModifiedBy>Brygida Kuter-Ragab</cp:lastModifiedBy>
  <cp:lastPrinted>2017-05-30T08:42:00Z</cp:lastPrinted>
  <dcterms:modified xsi:type="dcterms:W3CDTF">2025-01-06T17:28:00Z</dcterms:modified>
  <cp:revision>4</cp:revision>
  <dc:subject/>
  <dc:title/>
</cp:coreProperties>
</file>